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/>
        <w:t>Kuzey Kıbrıs Türk Cumhuriyeti Cumhuriyet Meclisi’nin 21 Temmuz 2008 tarihli Yetmişsekizinci Birlişiminde Oybirliğiyle kabul olunan, “</w:t>
      </w:r>
      <w:r>
        <w:rPr>
          <w:lang w:val="tr-TR"/>
        </w:rPr>
        <w:t>Genel Tarım Sigortası Fonu 2008 Mali Yılı Ek Bütçe Yasası</w:t>
      </w:r>
      <w:r>
        <w:rPr/>
        <w:t>” Anayasa’nın 92’inci maddesinin (7)’nci fıkrası gereğince, Kuzey Kıbrıs Türk Cumhuriyeti Cumhurbaşkanı tarafından Resmi Gazete’de  yayımlanmak suretiyle ilan olun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ayı: 36/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lang w:val="tr-TR"/>
        </w:rPr>
        <w:t>GENEL TARIM SİGORTASI FONU 2008 MALİ YIL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EK BÜTÇE YASASI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36"/>
        <w:gridCol w:w="671"/>
        <w:gridCol w:w="6480"/>
      </w:tblGrid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/200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1. Bu Yasa, Genel Tarım Sigortası Fonu 2008 Mali Yılı Ek Bütçe Yasası olarak isimlendirilir ve aşağıda “Esas Yasa” olarak anılan Genel Tarım Sigortası Fonu 2008  Mali Yılı  Bütçe Yasası ile birlikte ok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31 Aralık 2008 Tarihinde Sona Erecek Olan Mali Yıl İçin  Tahsis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ilen E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denek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2. Esas Yasa, 2’nci maddesine bağlı “B” Giderler Cetvelinde yer alan “Fasıl No:3”; “01 Bitkisel Üretim Sigortası Tazminatı” kalemindeki 5.780.724.-YTL (Beş Milyon, Yedi Yüz Seksen Bin, Yedi Yüz Yirmi Dört Yeni Türk Lirası) olarak öngörülen ödenek, Bakanlar Kurulunun S(K-II) 929-2008 Sayılı Kararıyla 5.780.724.-YTL (Beş Milyon, Yedi Yüz Seksen Bin, Yedi Yüz Yirmi Dört Yeni Türk Lirası) artırılarak 11.561.448.-YTL (On Bir Milyon, Beş Yüz Altmış Bir Bin, Dört Yüz Kırk Sekiz Yeni Türk Lirası)’ye yükseltildi. Ayrıca ilgili kaleme 13.438.552.-YTL (On Üç Milyon, Dört Yüz Otuz Sekiz Bin, Beş Yüz Elli İki Yeni Türk Lirası) ödenek kaydedilmek suretiyle  toplam  25.000.000.-YTL (Yirmi Beş Milyon Yeni Türk Lirası)’ye ve Genel Giderler Toplamı da 11.040.000.-YTL (On Bir Milyon, Kırk Bin Yeni Türk Lirası)’den 30.259.276.-YTL (Otuz Milyon, İki Yüz Elli  Dokuz Bin, İki Yüz Yetmiş Altı Yeni Türk Lirası)’ye yükseltilir. </w:t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lirler Cetvelinde Ek Ödenek Karşılığı Artış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. Esas Yasa, 3’üncü maddesine bağlı “A” Gelirler Cetvelinde yer alan “Madde 3”; “Diğer Gelirler” kalemindeki 4.000.000-YTL (Dört Milyon Yeni Türk Lirası) olarak öngörülen gelire 13.438.552.- YTL (On Üç Milyon, Dört Yüz  Otuz Sekiz Bin, Beş Yüz Elli İki Yeni Türk Lirası) gelir kaydedilir ve Diğer Gelirler Toplamı 17.438.552.-YTL (On Yedi Milyon, Dört Yüz Otuz Sekiz Bin, Beş Yüz Elli İki Yeni Türk Lirası)’ye yükseltilir. Ayrıca Bakanlar Kurulunun S(K-II) 929-2008 Sayılı Kararıyla, yeni açılan  “Madde 4”; “Geçmiş Yıl Fon Birikimi” kalemine de 5.780.724.-YTL (Beş Milyon, Yedi Yüz Seksen Bin, Yedi Yüz Yirmi Dört Yeni Türk Lirası) gelir kaydedilmek suretiyle Gelirler Toplamı 11.040.000.-YTL (On Bir Milyon, Kırk Bin Yeni Türk Lirası)’den, 30.259.276.-YTL (Otuz Milyon, İki Yüz Elli Dokuz Bin, İki Yüz Yetmiş Altı Yeni Türk Lirası)’ye yükselt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387" w:type="dxa"/>
            <w:gridSpan w:val="3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4. Bu Yasa, 1 Ocak 2008 tarihinden başlayarak yürürlüğe gir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6:00Z</dcterms:created>
  <dc:creator>muazzez.ozcakir</dc:creator>
  <dc:description/>
  <cp:keywords/>
  <dc:language>en-US</dc:language>
  <cp:lastModifiedBy>servet.ozyilkan</cp:lastModifiedBy>
  <cp:lastPrinted>2008-07-21T13:40:00Z</cp:lastPrinted>
  <dcterms:modified xsi:type="dcterms:W3CDTF">2008-08-12T09:28:00Z</dcterms:modified>
  <cp:revision>9</cp:revision>
  <dc:subject/>
  <dc:title>GENEL TARIM SİGORTASI FONU 2008 MALİ YILI EK BÜTÇE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32</vt:lpwstr>
  </property>
  <property fmtid="{D5CDD505-2E9C-101B-9397-08002B2CF9AE}" pid="3" name="_dlc_DocIdItemGuid">
    <vt:lpwstr>faa76822-97c5-4da6-8cbd-85e8c4073ef6</vt:lpwstr>
  </property>
  <property fmtid="{D5CDD505-2E9C-101B-9397-08002B2CF9AE}" pid="4" name="_dlc_DocIdUrl">
    <vt:lpwstr>https://evrakcm.gov.ct.tr/siteler/belgeler/Yasalar/_layouts/DocIdRedir.aspx?ID=6EZ6FWJHY7ZQ-2-332, 6EZ6FWJHY7ZQ-2-332</vt:lpwstr>
  </property>
</Properties>
</file>